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8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59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örzsöny Természetbarát és Hegymászó Egyesület (BTH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31 Budapest Vitorla utca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fo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Matécz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711-101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mpn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8"/>
              <w:gridCol w:w="795"/>
              <w:gridCol w:w="5019"/>
            </w:tblGrid>
            <w:tr>
              <w:trPr/>
              <w:tc>
                <w:tcPr>
                  <w:tcW w:w="32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Andezit 30</w:t>
                  </w:r>
                </w:p>
              </w:tc>
              <w:tc>
                <w:tcPr>
                  <w:tcW w:w="795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0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4.13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Galgagu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nya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hegy, andezitömlé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Ordas-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ndavár, andezitömlé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túp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ecske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Galgaguta, evangélikus templom melletti park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Becske, Vadász presszó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.30-9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9.7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1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3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8/8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 galgagutai evangélikus temp</w:t>
      </w:r>
      <w:r>
        <w:rPr/>
        <w:t xml:space="preserve">lom melletti parkból lesz az indítás. A vasútállomástól, a korábbi túrák útvonalán, kb. 300 méterre található, a főútvonal mellett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87"/>
              <w:gridCol w:w="467"/>
              <w:gridCol w:w="5218"/>
            </w:tblGrid>
            <w:tr>
              <w:trPr/>
              <w:tc>
                <w:tcPr>
                  <w:tcW w:w="33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Andezit 15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2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4.13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ecsk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túp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ndaváral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ária-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nda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ecske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ecske, Vadász presszó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.00-11.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.8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7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7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6/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 15km-es távon a díjazás: kitűző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Mindkét távhoz</w:t>
      </w:r>
      <w:r>
        <w:rPr>
          <w:rFonts w:cs="Verdana" w:ascii="Verdana" w:hAnsi="Verdana"/>
          <w:sz w:val="20"/>
          <w:szCs w:val="20"/>
        </w:rPr>
        <w:t>:</w:t>
        <w:br/>
        <w:t xml:space="preserve">Előnevezés (04.04-ig) kedvezménye 300 Ft, feltételei a BTHE honlapján: </w:t>
      </w:r>
      <w:hyperlink r:id="rId61" w:tgtFrame="_blank">
        <w:r>
          <w:rPr>
            <w:rStyle w:val="InternetLink"/>
            <w:rFonts w:cs="Verdana" w:ascii="Verdana" w:hAnsi="Verdana"/>
            <w:sz w:val="20"/>
            <w:szCs w:val="20"/>
          </w:rPr>
          <w:t>www.bthe.hu</w:t>
        </w:r>
      </w:hyperlink>
      <w:r>
        <w:rPr>
          <w:rFonts w:cs="Verdana" w:ascii="Verdana" w:hAnsi="Verdana"/>
          <w:sz w:val="20"/>
          <w:szCs w:val="20"/>
        </w:rPr>
        <w:br/>
        <w:t>Ivóvíz és ital a rajtban, Vanyarcon, Ordas-pusztán és a célban biztosított.</w:t>
        <w:br/>
        <w:t>Az andezitömlések melletti ösvények néhány helyen veszélyesek!</w:t>
        <w:br/>
        <w:t>A cél a vasútállomástól kb. 2 km-re található.</w:t>
        <w:br/>
        <w:t>A BTHE rendezvényeken a környezetvédelem jegyében nem használunk eldobható műanyag poharakat a frissítőpontokon! Ezért kérjük leendő résztvevőinket, hogy hozzanak magukkal poharat, bögrét! A rendezvények rajtjában vásárolható „örök életű” BTHE-túrabögre 150 ft-ért! Óvja-védje környezetét!</w:t>
        <w:br/>
        <w:t xml:space="preserve">Térkép: A Cserhát turistatérképe, MH Tóth Ágoston Térképészeti Intézet L-34-3-D-b (Vanyarc) és L-34-3-B-d (Bercel) M 1:25000 szelvényei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2271. Módosítva: 2014.03.04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62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21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63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bthe.hu" TargetMode="External"/><Relationship Id="rId5" Type="http://schemas.openxmlformats.org/officeDocument/2006/relationships/hyperlink" Target="http://www.bth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mpn@bthe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25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6.png"/><Relationship Id="rId57" Type="http://schemas.openxmlformats.org/officeDocument/2006/relationships/image" Target="media/image21.png"/><Relationship Id="rId58" Type="http://schemas.openxmlformats.org/officeDocument/2006/relationships/image" Target="media/image27.png"/><Relationship Id="rId59" Type="http://schemas.openxmlformats.org/officeDocument/2006/relationships/image" Target="media/image23.png"/><Relationship Id="rId60" Type="http://schemas.openxmlformats.org/officeDocument/2006/relationships/image" Target="media/image24.png"/><Relationship Id="rId61" Type="http://schemas.openxmlformats.org/officeDocument/2006/relationships/hyperlink" Target="http://www.bthe.hu/" TargetMode="External"/><Relationship Id="rId62" Type="http://schemas.openxmlformats.org/officeDocument/2006/relationships/hyperlink" Target="http://www.teljesitmenyturazoktarsasaga.hu/tura?id=5213" TargetMode="External"/><Relationship Id="rId63" Type="http://schemas.openxmlformats.org/officeDocument/2006/relationships/hyperlink" Target="http://www.teljesitmenyturazoktarsasaga.hu/beszamolo?a=a&amp;id=71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4:00Z</dcterms:created>
  <dc:creator>szazsu</dc:creator>
  <dc:description/>
  <cp:keywords/>
  <dc:language>en-US</dc:language>
  <cp:lastModifiedBy>szazsu</cp:lastModifiedBy>
  <cp:lastPrinted>2014-04-11T15:36:00Z</cp:lastPrinted>
  <dcterms:modified xsi:type="dcterms:W3CDTF">2014-04-15T17:17:00Z</dcterms:modified>
  <cp:revision>2</cp:revision>
  <dc:subject/>
  <dc:title> </dc:title>
</cp:coreProperties>
</file>